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91600" cy="3486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1"/>
                                <w:rFonts w:eastAsia="Arial"/>
                                <w:i w:val="false"/>
                                <w:iCs w:val="false"/>
                              </w:rPr>
                              <w:t>Bảng 1.1. Danh sách trạm đo mưa, thủy văn</w:t>
                            </w:r>
                          </w:p>
                          <w:tbl>
                            <w:tblPr>
                              <w:tblW w:w="14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6"/>
                              <w:gridCol w:w="1982"/>
                              <w:gridCol w:w="1277"/>
                              <w:gridCol w:w="1277"/>
                              <w:gridCol w:w="1843"/>
                              <w:gridCol w:w="1699"/>
                              <w:gridCol w:w="1704"/>
                              <w:gridCol w:w="284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bookmarkStart w:id="0" w:name="bookmark34"/>
                                  <w:r>
                                    <w:rPr>
                                      <w:rStyle w:val="Bodytext212pt"/>
                                    </w:rPr>
                                    <w:t>Lưu vực sông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Tên trạm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Tọa độ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Số liệu phục vụ nghiên cứu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Kinh độ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Vĩ đ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Mưa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Mực nước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Lưu lượng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Ô Lâ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Phong Bình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07,33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6,67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2006-201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Trạm tự độ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Phong Thu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07,3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6,55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Tháng 8/201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Tháng 8/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Trạm điều 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Bồ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Cổ B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07,43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6,48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81-198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Hiện đo tự động lượng mư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Tà Lương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07,33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6,30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84-201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Phú Ồc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07,47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6,52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80-201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77-201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Hữu Trạch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Bình Điền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07,52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6,35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2000-201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Trạm tự độ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Tả Trạch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Thượng Nhật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07,6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6,12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79-201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76-201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81-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Hương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Kim Long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07,56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6,45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77-201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76-201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Truồ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Đỉnh Bạch Mã (Bạch Mã 1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07,86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6,19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2010-201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Trạm tự độ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Chân Bạch Mã (Bạch Mã 2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07,88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6,23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Trạm tự độ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Truồ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07,77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6,31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Trạm tự độ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Lộc Trì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07,9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6,27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78-198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Đã ngừng đ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Bù L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Cầu Đập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</w:rPr>
                                    <w:t>107.94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</w:rPr>
                                    <w:t>16.26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Tháng 8/201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Tháng 8/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Trạm điều 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Lộc Tiến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07,99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6,26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Lăng C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08,08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6,23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78-199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Đã ngừng đ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274.5pt;mso-wrap-distance-left:0pt;mso-wrap-distance-right:0pt;mso-wrap-distance-top:0pt;mso-wrap-distance-bottom:0pt;margin-top:0.05pt;mso-position-vertical-relative:text;margin-left:-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Tablecaption21"/>
                          <w:rFonts w:eastAsia="Arial"/>
                          <w:i w:val="false"/>
                          <w:iCs w:val="false"/>
                        </w:rPr>
                        <w:t>Bảng 1.1. Danh sách trạm đo mưa, thủy văn</w:t>
                      </w:r>
                    </w:p>
                    <w:tbl>
                      <w:tblPr>
                        <w:tblW w:w="14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6"/>
                        <w:gridCol w:w="1982"/>
                        <w:gridCol w:w="1277"/>
                        <w:gridCol w:w="1277"/>
                        <w:gridCol w:w="1843"/>
                        <w:gridCol w:w="1699"/>
                        <w:gridCol w:w="1704"/>
                        <w:gridCol w:w="284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bookmarkStart w:id="1" w:name="bookmark34"/>
                            <w:r>
                              <w:rPr>
                                <w:rStyle w:val="Bodytext212pt"/>
                              </w:rPr>
                              <w:t>Lưu vực sông</w:t>
                            </w:r>
                            <w:bookmarkEnd w:id="1"/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Tên trạm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Tọa độ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Số liệu phục vụ nghiên cứu</w:t>
                            </w:r>
                          </w:p>
                        </w:tc>
                        <w:tc>
                          <w:tcPr>
                            <w:tcW w:w="2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Kinh độ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Vĩ đ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Mưa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Mực nước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Lưu lượng</w:t>
                            </w:r>
                          </w:p>
                        </w:tc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Ô Lâ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Phong Bình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07,33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6,67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2006-201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Trạm tự động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Phong Thu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07,3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6,55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Tháng 8/201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Tháng 8/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Trạm điều tra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Bồ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Cổ B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07,43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6,48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81-198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Hiện đo tự động lượng mư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Tà Lương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07,33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6,30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84-201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Phú Ồc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07,47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6,52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80-201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77-201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Hữu Trạch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Bình Điền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07,52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6,35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2000-201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Trạm tự động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Tả Trạch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Thượng Nhật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07,6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6,12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79-201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76-201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81-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Hương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Kim Long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07,56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6,45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77-201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76-201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Truồi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Đỉnh Bạch Mã (Bạch Mã 1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07,86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6,19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2010-201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Trạm tự động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Chân Bạch Mã (Bạch Mã 2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07,88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6,23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Trạm tự động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Truồ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07,77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6,31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Trạm tự động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Lộc Trì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07,9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6,27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78-198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Đã ngừng đo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Bù L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Cầu Đập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95pt"/>
                              </w:rPr>
                              <w:t>107.94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95pt"/>
                              </w:rPr>
                              <w:t>16.26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Tháng 8/201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Tháng 8/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Trạm điều tra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Lộc Tiến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07,99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6,26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Lăng Cô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08,08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6,23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78-199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Đã ngừng đ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91600" cy="1891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1"/>
                                <w:rFonts w:eastAsia="Arial"/>
                                <w:i w:val="false"/>
                                <w:iCs w:val="false"/>
                              </w:rPr>
                              <w:t>Bảng 1.2. Danh sách trạm khí tượng</w:t>
                            </w:r>
                          </w:p>
                          <w:tbl>
                            <w:tblPr>
                              <w:tblW w:w="141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86"/>
                              <w:gridCol w:w="960"/>
                              <w:gridCol w:w="989"/>
                              <w:gridCol w:w="1277"/>
                              <w:gridCol w:w="1416"/>
                              <w:gridCol w:w="1277"/>
                              <w:gridCol w:w="1277"/>
                              <w:gridCol w:w="1277"/>
                              <w:gridCol w:w="1272"/>
                              <w:gridCol w:w="1138"/>
                              <w:gridCol w:w="199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bookmarkStart w:id="2" w:name="bookmark35"/>
                                  <w:r>
                                    <w:rPr>
                                      <w:rStyle w:val="Bodytext212pt"/>
                                    </w:rPr>
                                    <w:t>Tên trạm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Tọa độ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Số liệu phục vụ nghiên cứu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Kinh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độ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Vĩ độ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Mư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Nhiệt độ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Độ ẩm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Nắng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Gió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Bốc hơi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Khí áp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Nam Đôn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07,71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6,161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73-20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74-20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74-20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80-20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77-20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76-201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Số liệu trước 1976 chỉ có đặc trưng th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A Lướ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07,27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6.232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73-20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73-20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73-20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76-20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76-20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76-201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Hu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07,57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6,421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56-20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56-1974,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76-20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56-1974,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76-20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59-1974,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82-20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59-1974,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77-20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59-1974,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977-201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lang w:val="en-US" w:eastAsia="en-US" w:bidi="en-US"/>
                                    </w:rPr>
                                    <w:t>1976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lang w:val="en-US" w:eastAsia="en-US" w:bidi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8.95pt;mso-wrap-distance-left:0pt;mso-wrap-distance-right:0pt;mso-wrap-distance-top:0pt;mso-wrap-distance-bottom:0pt;margin-top:0.05pt;mso-position-vertical-relative:text;margin-left:-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Tablecaption21"/>
                          <w:rFonts w:eastAsia="Arial"/>
                          <w:i w:val="false"/>
                          <w:iCs w:val="false"/>
                        </w:rPr>
                        <w:t>Bảng 1.2. Danh sách trạm khí tượng</w:t>
                      </w:r>
                    </w:p>
                    <w:tbl>
                      <w:tblPr>
                        <w:tblW w:w="141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86"/>
                        <w:gridCol w:w="960"/>
                        <w:gridCol w:w="989"/>
                        <w:gridCol w:w="1277"/>
                        <w:gridCol w:w="1416"/>
                        <w:gridCol w:w="1277"/>
                        <w:gridCol w:w="1277"/>
                        <w:gridCol w:w="1277"/>
                        <w:gridCol w:w="1272"/>
                        <w:gridCol w:w="1138"/>
                        <w:gridCol w:w="199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bookmarkStart w:id="3" w:name="bookmark35"/>
                            <w:r>
                              <w:rPr>
                                <w:rStyle w:val="Bodytext212pt"/>
                              </w:rPr>
                              <w:t>Tên trạm</w:t>
                            </w:r>
                            <w:bookmarkEnd w:id="3"/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Tọa độ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Số liệu phục vụ nghiên cứu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Kinh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độ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Vĩ độ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Mư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Nhiệt độ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Độ ẩm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Nắng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Gió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Bốc hơi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Khí áp</w:t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Nam Đôn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07,71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6,161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73-20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74-20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74-20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80-20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77-20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76-201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Số liệu trước 1976 chỉ có đặc trưng tháng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A Lướ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07,27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6.232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73-20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73-20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73-20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76-20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76-20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76-201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Hu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07,57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6,421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56-20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56-1974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76-20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56-1974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76-20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59-1974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82-20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59-1974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77-20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59-1974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977-201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lang w:val="en-US" w:eastAsia="en-US" w:bidi="en-US"/>
                              </w:rPr>
                              <w:t>1976</w:t>
                              <w:softHyphen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lang w:val="en-US" w:eastAsia="en-US" w:bidi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80" w:before="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39:00Z</dcterms:created>
  <dc:creator>A</dc:creator>
  <dc:description/>
  <dc:language>en-US</dc:language>
  <cp:lastModifiedBy>A</cp:lastModifiedBy>
  <dcterms:modified xsi:type="dcterms:W3CDTF">2020-09-01T01:39:00Z</dcterms:modified>
  <cp:revision>1</cp:revision>
  <dc:subject/>
  <dc:title/>
</cp:coreProperties>
</file>