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47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 THỪA THIÊN HU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 QUẢN LÝ DỰ ÁN KOIC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5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ỘNG HÒA XÃ HỘI CHỦ NGHĨA VIỆT NAM</w:t>
            </w: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                           Độc lập -Tự do -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-----------------</w:t>
            </w:r>
          </w:p>
        </w:tc>
      </w:tr>
    </w:tbl>
    <w:p>
      <w:pPr>
        <w:pStyle w:val="Heading1"/>
        <w:tabs>
          <w:tab w:val="clear" w:pos="720"/>
          <w:tab w:val="left" w:pos="1418" w:leader="none"/>
        </w:tabs>
        <w:spacing w:before="120" w:after="120"/>
        <w:rPr>
          <w:rFonts w:cs="Times New Roman"/>
          <w:sz w:val="30"/>
        </w:rPr>
      </w:pPr>
      <w:r>
        <w:rPr>
          <w:rFonts w:cs="Times New Roman"/>
          <w:sz w:val="30"/>
        </w:rPr>
        <w:t>PHIẾU THAM GIA GÓP Ý</w:t>
      </w:r>
    </w:p>
    <w:p>
      <w:pPr>
        <w:pStyle w:val="Header"/>
        <w:tabs>
          <w:tab w:val="clear" w:pos="8640"/>
          <w:tab w:val="center" w:pos="4320" w:leader="none"/>
          <w:tab w:val="right" w:pos="8602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Ự ÁN XÂY DỰNG MẠNG LƯỚI KẾT NỐI HỆ THỐNG TUYẾN ĐƯỜNG ĐI BỘ PHÍA BỜ NAM SÔNG HƯƠNG, THÀNH PHỐ HUẾ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 w:val="30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6"/>
          <w:szCs w:val="26"/>
        </w:rPr>
        <w:t>Được tổ chức lấy ý kiến cộng đồng dân cư trên địa bàn thành phố Huế, từ ngày 04 tháng 7 năm 2016 đến ngày 17 tháng 7 năm 2016</w:t>
      </w:r>
      <w:r>
        <w:rPr>
          <w:sz w:val="24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Xin chân thành cám ơn các Ông/Bà đã tham gia vào Phiếu tham gia góp ý này. Mọi ý kiến tham gia chúng tôi xin tiếp thu để chất lượng dự án, không gian cảnh quan đô thị được tốt và bền vững. ( Hãy xác nhận ý kiến bằng cách đánh dấu </w:t>
      </w:r>
      <w:r>
        <w:rPr>
          <w:b/>
          <w:sz w:val="26"/>
        </w:rPr>
        <w:t>X</w:t>
      </w:r>
      <w:r>
        <w:rPr>
          <w:sz w:val="26"/>
        </w:rPr>
        <w:t xml:space="preserve"> vào ô  </w:t>
      </w:r>
      <w:r>
        <w:rPr>
          <w:rFonts w:eastAsia="Wingdings" w:cs="Wingdings" w:ascii="Wingdings" w:hAnsi="Wingdings"/>
          <w:b/>
          <w:bCs/>
          <w:sz w:val="26"/>
        </w:rPr>
        <w:t></w:t>
      </w:r>
      <w:r>
        <w:rPr>
          <w:sz w:val="26"/>
        </w:rPr>
        <w:t xml:space="preserve"> 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6"/>
        </w:rPr>
        <w:t>Câu hỏi cụ thể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</w:rPr>
              <w:t xml:space="preserve">Câu 1: Ông/Bà có đồng ý về lý do và sự cần thiết của dự án?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Hoàn toàn đồng ý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Đồng ý: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Không đồng ý: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Ý kiến khác, bổ s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</w:rPr>
              <w:t xml:space="preserve">Câu 2: Ông/Bà có đồng ý về hình thức kiến trúc, sự phù hợp về không gian cảnh quan của dự án ?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Hoàn toàn đồng ý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Đồng ý: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Không đồng ý: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 w:val="false"/>
                <w:sz w:val="24"/>
              </w:rPr>
              <w:t>- Ý kiến khác, bổ s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6"/>
              </w:rPr>
              <w:t>Câu 3: Ông/ Bà có đồng ý về giải pháp kết cấu, vât ? liệu dự kiến sử dụng?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Hoàn toàn đồng ý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Đồng ý: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Không đồng ý: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 w:val="false"/>
                <w:sz w:val="24"/>
              </w:rPr>
              <w:t>- Ý kiến khác, bổ s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6"/>
              </w:rPr>
              <w:t>Câu 4: Ông/ Bà có đồng ý với phương án thiết kế trên cơ sở mô hình mẫu?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Hoàn toàn đồng ý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Đồng ý: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Không đồng ý: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</w:rPr>
              <w:t>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Ý kiến khác, bổ s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 w:val="24"/>
        </w:rPr>
      </w:pPr>
      <w:r>
        <w:rPr>
          <w:spacing w:val="-6"/>
          <w:sz w:val="26"/>
        </w:rPr>
        <w:t>II. Các ý kiến tham gia khác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8" w:leader="dot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0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8" w:leader="dot"/>
        </w:tabs>
        <w:jc w:val="both"/>
        <w:rPr/>
      </w:pPr>
      <w:r>
        <w:rPr>
          <w:b/>
        </w:rPr>
        <w:t>Thông tin cá nhân</w:t>
      </w:r>
      <w:r>
        <w:rPr>
          <w:b/>
          <w:sz w:val="24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571" w:leader="dot"/>
          <w:tab w:val="right" w:pos="9581" w:leader="none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Tên người đóng góp ý kiến:</w:t>
      </w:r>
      <w:r>
        <w:rPr>
          <w:rFonts w:cs="Times New Roman" w:ascii="Times New Roman" w:hAnsi="Times New Roman"/>
          <w:sz w:val="24"/>
        </w:rPr>
        <w:tab/>
        <w:t>…………………….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648" w:leader="dot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Địa chỉ: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in chân thành cám ơ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Nội dung góp ý xin gửi vào hộp thư điện tử: bbt.ubnd@thuathienhue.gov.vn).</w:t>
      </w:r>
    </w:p>
    <w:sectPr>
      <w:footerReference w:type="default" r:id="rId2"/>
      <w:type w:val="nextPage"/>
      <w:pgSz w:w="11906" w:h="16838"/>
      <w:pgMar w:left="1152" w:right="1008" w:gutter="0" w:header="0" w:top="1152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1474"/>
        </w:tabs>
        <w:ind w:left="1474" w:hanging="147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2"/>
    </w:pPr>
    <w:rPr>
      <w:b/>
      <w:bCs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Garamond" w:hAnsi="Garamond" w:cs="Garamond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08" w:leader="dot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BodyTextIndent2">
    <w:name w:val="Body Text Indent 2"/>
    <w:basedOn w:val="Normal"/>
    <w:qFormat/>
    <w:pPr>
      <w:ind w:left="-67" w:firstLine="8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">
    <w:name w:val="AA"/>
    <w:basedOn w:val="Footer"/>
    <w:qFormat/>
    <w:pPr>
      <w:tabs>
        <w:tab w:val="clear" w:pos="4320"/>
        <w:tab w:val="clear" w:pos="8640"/>
      </w:tabs>
    </w:pPr>
    <w:rPr>
      <w:b/>
      <w:bCs/>
      <w:sz w:val="20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" w:hAnsi=".VnTime;Courier" w:cs=".VnTime;Courier"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9:00Z</dcterms:created>
  <dc:creator>long chau</dc:creator>
  <dc:description/>
  <cp:keywords/>
  <dc:language>en-US</dc:language>
  <cp:lastModifiedBy>Dell</cp:lastModifiedBy>
  <cp:lastPrinted>2011-10-03T10:40:00Z</cp:lastPrinted>
  <dcterms:modified xsi:type="dcterms:W3CDTF">2016-07-06T07:17:00Z</dcterms:modified>
  <cp:revision>3</cp:revision>
  <dc:subject/>
  <dc:title>PHIẾU THAM GIA Ý KIẾN</dc:title>
</cp:coreProperties>
</file>